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383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 Mary’s Church of England High Schoo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d of Health and Social Care Teacher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n Specific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397"/>
        <w:gridCol w:w="1984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Skills and Attribu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 or desirable?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d CP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honours gradu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ce in the effective use of ICT on a day to day basis to enhance teaching and learning and for administr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relevant professional developm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qualifications, experience and any other requirements needed to perform the role in relation to safeguarding and promoting the welfare of children and young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rienc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high standards of consistent classroom practice that would be judged to be at least good and with strong potential to rapidly become outstan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experience across the full ability and age range in a variety of school contexts including A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management experience within a comprehensive secondary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en record of raising standards of achievement and sustaining improvement in all key stages and accredited course outcom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and effectively managing staff and parents/carers (desir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qualitie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attendance and punctuality reco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level of commitment to inclusive education and Equal Opportun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lief that all students can achieve and have the ability to make at least good progres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form and promote positive relationships with all stakehold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level of integrity, honesty and fair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high levels of energy and ability to work under press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by example and model excellent practice both in terms of professional and personal stand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 as an active listener, orally and in wri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ke considered dec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motivated and able to work with initi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s effective time management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ess to reflect on, evaluate and improve pract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ctively support the Christian ethos of the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dership and Managemen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stently demonstrate and actively promote a commitment to safeguarding and promoting the welfare of children and young peop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nd evaluate own and others wor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data to set aspirational targets and monitor/track student progress against targ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ata and use it effectively to plan and organise the curriculum and intervention as well as staff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 and develop commitment to the school ethos and vi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ware of current legislation and relevant educational developments particularly in Histo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nd manage change to effect subject and whole school improvem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Hold self and others robustly to accou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Develop effective teams and promote a culture of collaborative work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work of a team and be able to work with initiati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ly manage resources including managing appropriate deleg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e oth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 and value the contribution of all members of sta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flexible in all aspects of wor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comparative data for benchmarking and target setting purpo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kills and attributes listed above will be assessed through the application form and supporting statement, the presentation and throughout intervie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addition to candidate’s ability to perform the duties of the post, the interview will also explore issues relating to the safeguarding and promoting the welfare of children inclu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ation to work with children and young peop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motional resilience in working with challenging behaviou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ttitudes to the use of authority and maintaining discip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he candidate is short listed, any relevant issues arising from references will be taken up at interview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September 2022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6:00Z</dcterms:created>
  <dc:creator>Head</dc:creator>
  <dc:description/>
  <cp:keywords/>
  <dc:language>en-US</dc:language>
  <cp:lastModifiedBy>Pauline.Llewellyn</cp:lastModifiedBy>
  <cp:lastPrinted>2013-05-02T09:35:00Z</cp:lastPrinted>
  <dcterms:modified xsi:type="dcterms:W3CDTF">2022-09-20T13:26:00Z</dcterms:modified>
  <cp:revision>2</cp:revision>
  <dc:subject/>
  <dc:title>Person Spec for Deputy Head Teacher</dc:title>
</cp:coreProperties>
</file>